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 trybie przetargu nieograniczonego na: </w:t>
      </w:r>
      <w:r>
        <w:rPr>
          <w:b/>
        </w:rPr>
        <w:t>„Budowa kanalizacji sanitarnej w miejscowościach: Załuż oraz część miejscowości Bykowce”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kanalizacji sanitarnej w miejscowościach: Załuż oraz część miejscowości Bykowc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kanalizacji sanitarnej w miejscowościach: Załuż oraz część miejscowości Bykowc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>* wpisać zadania/części na które została złożona oferta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** 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/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6-09-20T08:15:00Z</dcterms:modified>
  <cp:revision>34</cp:revision>
  <dc:subject/>
  <dc:title/>
</cp:coreProperties>
</file>